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RESOLUÇÃO Nº 015/2014/CMDCA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Dispõe sobre a autorização para captação de recursos depositados ao Fundo Municipal dos Direitos da Criança e do Adolescente de Pomerode, destinados a projetos aprovados pelo CMDC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Extraordinária, realizada no dia 22 de Agosto de 2014 e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A competência do Conselho Municipal dos Direitos da Criança e do Adolescente de deliberar sobre a política de captação e aplicação de recursos do Fundo Municipal dos Direitos da Criança e do Adolescente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A aprovação do aditivo ao Projeto “Orquestra de Cordas” da Associação Cultural Musical Grupo Txai, conforme deliberação na Reunião Extraordinária do dia 22 de Agosto de 2014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. 1º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- Autorizar a captação de recursos para ações na área da infância e da adolescência para o aditivo do Projeto “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rquestra de Cordas” da Associação Cultural Musical Grupo Txai, no valor de R$ 23.637,50 (vinte e três mil, seiscentos e trinta e sete reais e cinquenta centavos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 Conselho Municipal dos Direitos da Criança e do Adolescente fixa em 20% (vinte por cento), o valor a ser retido sobre o valor captado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Art. 3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- A Captação de Recursos ao Fundo Municipal dos Direitos da Criança e do Adolescente deve ser realizada pela instituição proponente para o financiamento do respectivo projeto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Art. 4º 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 entidade deverá enviar relatórios e prestar contas mensalmente ao Conselho Municipal dos Direitos da Criança e do Adolescente, conforme Termo de Compromisso assinado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Art. 5º 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A chancela do projeto não deve obrigar seu financiamento pelo Fundo Municipal dos Direitos da Criança e do Adolescente, caso não tenha captado valor suficiente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Art. 6º 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 Captação de Recursos ao Fundo Municipal dos Direitos da Criança e do Adolescente de Pomerode deverá ser depositada em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t-BR"/>
        </w:rPr>
        <w:t>Razão Social: Fundo Municipal para a Criança e o Adolescent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t-BR"/>
        </w:rPr>
        <w:t>CNPJ: 83.102.251/0001-0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t-BR"/>
        </w:rPr>
        <w:t>Banco do Brasil (banco 001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t-BR"/>
        </w:rPr>
        <w:t>Agência 2474-0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t-BR"/>
        </w:rPr>
        <w:t>Conta 77.659-9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Art. 7º 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sta resolução entrará em vigor na data de sua publicação e revoga a Resolução nº 013/2014/CMDCA.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merode, 22 de Agosto de 2014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Raphael Ricardo Hoffmann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ordenador do Conselho Municipal dos Direitos da Criança e do Adolesc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;Times New Roman" w:hAnsi="Times New Roman;Times New Roman" w:cs="Times New Roman;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b/>
        <w:b/>
        <w:color w:val="000000"/>
        <w:sz w:val="36"/>
        <w:szCs w:val="36"/>
      </w:rPr>
    </w:pPr>
    <w:r>
      <w:rPr>
        <w:rFonts w:cs="Times New Roman;Times New Roman" w:ascii="Times New Roman;Times New Roman" w:hAnsi="Times New Roman;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;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13:00Z</dcterms:created>
  <dc:creator>COMED</dc:creator>
  <dc:description/>
  <dc:language>en-US</dc:language>
  <cp:lastModifiedBy>SECID</cp:lastModifiedBy>
  <cp:lastPrinted>2014-08-08T10:34:00Z</cp:lastPrinted>
  <dcterms:modified xsi:type="dcterms:W3CDTF">2014-08-22T19:14:00Z</dcterms:modified>
  <cp:revision>3</cp:revision>
  <dc:subject/>
  <dc:title/>
</cp:coreProperties>
</file>